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ндығы: Құқықта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фр: 6М0301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ән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кімшілік-құқықтық қатынастар: теория және практика мәселелер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қулықтар мен оқу-әдістемелік құралдармен қамтамасыз ету карт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13"/>
        <w:gridCol w:w="30"/>
        <w:gridCol w:w="1417"/>
        <w:gridCol w:w="44"/>
        <w:gridCol w:w="1799"/>
        <w:gridCol w:w="9"/>
        <w:gridCol w:w="1554"/>
        <w:gridCol w:w="138"/>
        <w:gridCol w:w="1417"/>
      </w:tblGrid>
      <w:tr>
        <w:trPr>
          <w:trHeight w:val="87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втордың, құрастырушы ның аты-жөні </w:t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таулары </w:t>
            </w:r>
          </w:p>
        </w:tc>
        <w:tc>
          <w:tcPr>
            <w:tcW w:w="149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аспа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ыққан жылы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Қамтамасыз етілуі 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агистрантт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ң саны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әйкестік 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ітапхана-дағы шығарылым саны</w:t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88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қу әдебиетт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ізгі: (тек оқулықтар мен оқу құралдары, соның ішінде электронды нысанда)</w:t>
            </w:r>
          </w:p>
        </w:tc>
      </w:tr>
      <w:tr>
        <w:trPr>
          <w:trHeight w:val="3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А.А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 в Республике Казах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7 г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канб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К об административной ответ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2 г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6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писпаев Б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2 г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хин М., Адушкин Ю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 в ССС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0 г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писбаев Б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0 г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Р.И., Ибрагим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Ю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административного принуж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яемые органами внутренних де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8 г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пысбаева, М.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қымбек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Қ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Республики Казахстан: (оқу-әдістемелік құрал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Дәнекер, 2003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маханова, Д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тқанбаева А. Е., Жарболова А. Ж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зақстан Республикасының конституциялық және әкімшілік құқы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қу-әдістемелік құра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Қазақ ун-ті, 2005</w:t>
              <w:tab/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3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янов Е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кімшілік құқ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қулы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, 2007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зыба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М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Әкімшілік комиссиялар және әкімшілік жауапкерші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оқу құрал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Қазме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АҒЗИ, 1997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гимов Х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право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. пособие : (Общая част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ты: Данекер, 2000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41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сянко Д.М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. пособие для юрид. фак. и ин-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Юрист, 1996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сянко, Д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Под ред.Г.А.Туманова.-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. пособ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Юристъ, 1997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тписбаев Б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принужд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03 г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kk-KZ"/>
              </w:rPr>
              <w:t>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тников А.С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иашин Х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ситративно-правовое обеспечение прав и свобод человека и граждан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ЮНИТИ» 1998 ж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 А.П., Кармолицкий А.А., Козлов. Ю.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право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«Зеркало» 1996 ж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аргалиев Г.С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е поблемы реформирования государственной службы суверенного Казахстан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ана 2003 ж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kk-KZ"/>
              </w:rPr>
              <w:t>1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иморов Ю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административного права и процес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формцентр. 1998 ж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аго Р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ая нау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Прогресс. 1982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юрягин И.Я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и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1981 ж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илов Ю.Н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ая юстиция. Теория, история, перспектив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норма – ИНФРА, 2001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сянко С.В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право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нкт-Петербу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02 г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брагимов Х.Ю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пра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999 ж.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супов В.А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административного пра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ск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985 ж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нев А.П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право 2 томдық оқулық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ск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996-1997жж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ин В.Р.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административно-процессуального принуждения, применяемые мили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87.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әріс оқушы: </w:t>
        <w:tab/>
        <w:tab/>
        <w:tab/>
        <w:tab/>
        <w:tab/>
        <w:tab/>
        <w:tab/>
        <w:t>Құсайынов Д.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ospanova_dj</dc:creator>
  <dc:description/>
  <cp:keywords/>
  <dc:language>en-US</dc:language>
  <cp:lastModifiedBy>KPRK-324</cp:lastModifiedBy>
  <dcterms:modified xsi:type="dcterms:W3CDTF">2016-02-11T09:17:00Z</dcterms:modified>
  <cp:revision>3</cp:revision>
  <dc:subject/>
  <dc:title/>
</cp:coreProperties>
</file>